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Moses Suposses (Singin’ in the Rain) 2:5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Style w:val="Applestylespan"/>
          <w:rFonts w:cs="Comic Sans MS" w:ascii="Comic Sans MS" w:hAnsi="Comic Sans MS"/>
          <w:sz w:val="16"/>
          <w:szCs w:val="16"/>
        </w:rPr>
        <w:t xml:space="preserve">Words by Arthur Fields </w:t>
        <w:tab/>
        <w:t>Music by Nacio Herb Brown</w:t>
      </w: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Arrgt. As sung by Donald O’Connor and Gene Kelly – but first unaccompanied section omitted</w:t>
      </w:r>
    </w:p>
    <w:p>
      <w:pPr>
        <w:pStyle w:val="Normal"/>
        <w:rPr>
          <w:rFonts w:ascii="Verdana" w:hAnsi="Verdana" w:cs="Verdana"/>
          <w:b/>
          <w:b/>
          <w:color w:val="444433"/>
          <w:sz w:val="20"/>
          <w:szCs w:val="20"/>
          <w:lang w:val="en"/>
        </w:rPr>
      </w:pPr>
      <w:r>
        <w:rPr>
          <w:rFonts w:cs="Verdana" w:ascii="Verdana" w:hAnsi="Verdana"/>
          <w:b/>
          <w:color w:val="444433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color w:val="444433"/>
        </w:rPr>
      </w:pPr>
      <w:r>
        <w:rPr>
          <w:rFonts w:cs="Verdana" w:ascii="Verdana" w:hAnsi="Verdana"/>
          <w:color w:val="444433"/>
        </w:rPr>
        <w:t>Intro – 4 bar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Together)</w:t>
        <w:br/>
        <w:t>Hooptie doodie doodle</w:t>
        <w:br/>
        <w:t>Moses supposes his toeses are Roses,</w:t>
        <w:br/>
        <w:t>But Moses supposes Erroneously,</w:t>
        <w:br/>
        <w:t>For Moses he knowses his toeses arent roses,</w:t>
        <w:br/>
        <w:t>As Moses supposes his toeses to b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Moses</w:t>
        <w:br/>
        <w:t>(Moses supposes his toeses are roses)</w:t>
        <w:br/>
        <w:t>Moses</w:t>
        <w:br/>
        <w:t>(Moses supposes erroneously)</w:t>
        <w:br/>
        <w:t>Moses</w:t>
        <w:br/>
        <w:t>(Moses supposes his toeses are roses)</w:t>
        <w:br/>
        <w:t>As Moses supposes his toeses to b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A Rose is a rose is a rose is a rose is</w:t>
        <w:br/>
        <w:t>A rose is what Moses supposes his toes is</w:t>
        <w:br/>
        <w:t>Couldn't be a lily or a daphi daphi dilli</w:t>
        <w:br/>
        <w:t>It's gotta be a rose coz it rhymes with mose!</w:t>
        <w:br/>
        <w:t>Moses!</w:t>
        <w:br/>
        <w:t>Moses!</w:t>
        <w:br/>
        <w:t>Moses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(Dance Sequence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>AAAAAAAAAAAAA!!!!" 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3-05T19:20:00Z</dcterms:modified>
  <cp:revision>2</cp:revision>
  <dc:subject/>
  <dc:title>Let Yourself Go (Follow the Fleet)</dc:title>
</cp:coreProperties>
</file>